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MENDING RESOLUTION NO. 22231, ENCAPTIONED “A RESOLUTION AUTHORIZING THE ACQUISITION OF CERTAIN PROPERTY LOCATED AT 804 CENTRAL AVENUE AND AUTHORIZING THE TRANSFER OF SAID PROPERTY TO THE INNER CITY DEVELOPMENT CORPORATION FOR A CONSIDERATION OF FOURTEEN THOUSAND DOLLARS ($14,000.00).” SO AS TO CLARIFY PAYMENT PROCEDUR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BE IT RESOLVED BY THE CITY COUNCIL OF THE CITY OF CHATTANOOGA, TENNESSEE, That Resolution No. 22231, encaptioned hereinabove, be and the same is hereby amended by clarifying that the amount of $14,000.00 for the acquisition of property located at 804 Central Avenue, Tax Map No. 146H-J-019, be paid by the City of Chattanooga from reallocated Community Development Block Grant funds, and that said property thereafter be transferred to the Inner City Development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6:21:00Z</dcterms:created>
  <dc:creator>Cindy Couey</dc:creator>
  <dc:description/>
  <dc:language>en-US</dc:language>
  <cp:lastModifiedBy>Cindy Couey</cp:lastModifiedBy>
  <cp:lastPrinted>1999-10-21T13:30:00Z</cp:lastPrinted>
  <dcterms:modified xsi:type="dcterms:W3CDTF">1999-11-08T22:07:00Z</dcterms:modified>
  <cp:revision>6</cp:revision>
  <dc:subject/>
  <dc:title>RESOLUTION NO</dc:title>
</cp:coreProperties>
</file>